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nted</w:t>
            </w:r>
            <w:r>
              <w:rPr/>
              <w:t xml:space="preserve"> Produc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专利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en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专利号</w:t>
            </w:r>
            <w:r>
              <w:rPr/>
              <w:t xml:space="preserve">&amp; </w:t>
            </w:r>
            <w:r>
              <w:rPr/>
              <w:t>有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ture &amp; L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照片</w:t>
            </w:r>
            <w:r>
              <w:rPr/>
              <w:t>&amp;</w:t>
            </w:r>
            <w:r>
              <w:rPr/>
              <w:t>链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/>
              <w:t xml:space="preserve"> type of split-able high temperature tube furnace with wide range of working temp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一种宽范围工作温度可开启式高温管式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389859.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3366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499110" cy="42545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ype of Vacuum Tube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真空管式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102249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3366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697230" cy="464820"/>
                  <wp:effectExtent l="0" t="0" r="0" b="0"/>
                  <wp:docPr id="2" name="图片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ilt-able Rotary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一种可倾斜式回转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162234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FF3366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670560" cy="447040"/>
                  <wp:effectExtent l="0" t="0" r="0" b="0"/>
                  <wp:docPr id="3" name="图片 1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Rapid high temperature </w:t>
            </w:r>
            <w:r>
              <w:rPr/>
              <w:t>annealing</w:t>
            </w:r>
            <w:r>
              <w:rPr/>
              <w:t xml:space="preserve">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一种快速高温退火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077168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FF3366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640080" cy="424180"/>
                  <wp:effectExtent l="0" t="0" r="0" b="0"/>
                  <wp:docPr id="4" name="图片 1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ew type high temperature sintering tube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一种新型高温烧结管式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077178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44958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gh temperature High Pressure Tube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一种高温高压管式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077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3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50101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ve Heated ZoneTube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五温区管式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162224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46482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al Tube Split-able Sintering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双管式开启烧结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162232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8006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Combinable Plasma Enhanced CV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可组合式等离子增强化学气相沉积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355777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419100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</w:t>
            </w:r>
            <w:r>
              <w:rPr/>
              <w:t>Vertical</w:t>
            </w:r>
            <w:r>
              <w:rPr/>
              <w:t xml:space="preserve"> Split-able Tube Fur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立式开启式管式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1622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411480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47" r="-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octor-Blade Coating Machine with Dr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一种刮刀式烘干式涂膜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38987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-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4197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mping Machine for Button C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扣式电池封装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462024.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011-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17220" cy="4114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imping Machine for Cylin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圆柱状电池封装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463653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011-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96595" cy="4635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oving Machine for  Cylinder C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圆柱状电池滚槽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L-2011-2-0464651.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011-11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77545" cy="4495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  <w:drawing>
        <wp:inline distT="0" distB="0" distL="0" distR="0">
          <wp:extent cx="381000" cy="43307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eastAsia="Calibri" w:cs="Calibri"/>
        <w:b/>
        <w:color w:val="365F91"/>
      </w:rPr>
      <w:t xml:space="preserve"> </w:t>
    </w:r>
    <w:r>
      <w:rPr>
        <w:b/>
        <w:color w:val="365F91"/>
        <w:sz w:val="30"/>
        <w:szCs w:val="30"/>
      </w:rPr>
      <w:t>MTI</w:t>
    </w:r>
    <w:r>
      <w:rPr>
        <w:b/>
        <w:color w:val="365F91"/>
        <w:sz w:val="30"/>
        <w:szCs w:val="30"/>
      </w:rPr>
      <w:t>科</w:t>
    </w:r>
    <w:r>
      <w:rPr>
        <w:b/>
        <w:color w:val="365F91"/>
        <w:sz w:val="28"/>
        <w:szCs w:val="28"/>
      </w:rPr>
      <w:t>晶专利产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ixtl.com/1500CSplitMulliteTubeFurnace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tixtl.com/1100CVacuumChamberFurnaceVBF-1200X-H8.asp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tixtl.com/RotaryTubeFurnace100mmQuartz1200C-OTF-1200X-4-R.asp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tixtl.com/CompactRTPFurnace4QuartzDigitalVacuumGauge-OTF-1200X-4-RTP.aspx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0:00Z</dcterms:created>
  <dc:creator>XPJ</dc:creator>
  <dc:description/>
  <dc:language>en-US</dc:language>
  <cp:lastModifiedBy>XPJ</cp:lastModifiedBy>
  <dcterms:modified xsi:type="dcterms:W3CDTF">2012-09-04T02:10:00Z</dcterms:modified>
  <cp:revision>13</cp:revision>
  <dc:subject/>
  <dc:title/>
</cp:coreProperties>
</file>