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Melt Metal Material by Induction He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P-15A and SP-16A  induction heaters can be used for melting  Pb, Cu, Ag, Au and ferrous metal.</w:t>
      </w:r>
    </w:p>
    <w:p>
      <w:pPr>
        <w:pStyle w:val="TextBody"/>
        <w:rPr/>
      </w:pPr>
      <w:r>
        <w:rPr/>
        <w:t xml:space="preserve">In order melt metal material efficiently, you shall use graphic crucible and  refractory insulating layer. Sketch below shows typical crucible set-up. </w:t>
      </w:r>
    </w:p>
    <w:p>
      <w:pPr>
        <w:pStyle w:val="Normal"/>
        <w:rPr/>
      </w:pPr>
      <w:r>
        <w:rPr>
          <w:sz w:val="20"/>
        </w:rPr>
        <w:t>Max heating temperature is about 1700</w:t>
      </w:r>
      <w:r>
        <w:rPr>
          <w:sz w:val="20"/>
          <w:vertAlign w:val="superscript"/>
        </w:rPr>
        <w:t>o</w:t>
      </w:r>
      <w:r>
        <w:rPr>
          <w:sz w:val="20"/>
        </w:rPr>
        <w:t>C , which depended on  sample quantity,  heated crucible size  and thickness of thermo insulating layer .  You shall test buy yourselves and find the best way for your appli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2555</wp:posOffset>
                </wp:positionH>
                <wp:positionV relativeFrom="paragraph">
                  <wp:posOffset>-3175</wp:posOffset>
                </wp:positionV>
                <wp:extent cx="1532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Quartz liner if &lt; 120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lumina liner if &gt;120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0.7pt;height:36.7pt;mso-wrap-distance-left:9.05pt;mso-wrap-distance-right:9.05pt;mso-wrap-distance-top:0pt;mso-wrap-distance-bottom:0pt;margin-top:-0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Quartz liner if &lt; 120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lumina liner if &gt;120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9555</wp:posOffset>
                </wp:positionH>
                <wp:positionV relativeFrom="paragraph">
                  <wp:posOffset>155575</wp:posOffset>
                </wp:positionV>
                <wp:extent cx="694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uction C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36.7pt;mso-wrap-distance-left:9.05pt;mso-wrap-distance-right:9.05pt;mso-wrap-distance-top:0pt;mso-wrap-distance-bottom:0pt;margin-top:12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duction 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50165</wp:posOffset>
                </wp:positionV>
                <wp:extent cx="1761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Graphite crucible if &lt; 120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tinum crucible if &gt;120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8.7pt;height:36.7pt;mso-wrap-distance-left:9.05pt;mso-wrap-distance-right:9.05pt;mso-wrap-distance-top:0pt;mso-wrap-distance-bottom:0pt;margin-top:3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Graphite crucible if &lt; 120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latinum crucible if &gt;120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0668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8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457200" cy="52705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pt" to="227.95pt,53.4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9232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-15A (7Kw) or SP-16A (16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45.7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-15A (7Kw) or SP-16A (16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1828800" cy="61595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341.95pt,52.1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04800" cy="4572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49.95pt,43.1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1524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20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67640</wp:posOffset>
                </wp:positionV>
                <wp:extent cx="6858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2pt" to="203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381000" cy="641350"/>
                <wp:effectExtent l="22225" t="22225" r="222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pt;width:29.95pt;height:50.45pt;mso-wrap-style:none;v-text-anchor:middle">
                <v:fill o:detectmouseclick="t" type="solid" color2="black"/>
                <v:stroke color="blue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83820</wp:posOffset>
                </wp:positionV>
                <wp:extent cx="533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6pt" to="197.95pt,6.6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</wp:posOffset>
                </wp:positionV>
                <wp:extent cx="1524000" cy="457200"/>
                <wp:effectExtent l="0" t="5080" r="19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6pt" to="293.95pt,42.5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9355</wp:posOffset>
                </wp:positionH>
                <wp:positionV relativeFrom="paragraph">
                  <wp:posOffset>34925</wp:posOffset>
                </wp:positionV>
                <wp:extent cx="11518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rrous metal cha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27.7pt;mso-wrap-distance-left:9.05pt;mso-wrap-distance-right:9.05pt;mso-wrap-distance-top:0pt;mso-wrap-distance-bottom:0pt;margin-top: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rrous metal cha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7160</wp:posOffset>
                </wp:positionV>
                <wp:extent cx="6858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pt" to="203.95pt,19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524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8pt;width:11.95pt;height:62.9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4pt" to="2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762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4pt" to="14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237490" cy="298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8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pt;margin-top:10.8pt;width:18.65pt;height:23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0" cy="571500"/>
                <wp:effectExtent l="49530" t="0" r="495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pt" to="156pt,46.75pt" stroked="t" o:allowincell="f" style="position:absolute">
                <v:stroke color="black" weight="9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571500"/>
                <wp:effectExtent l="33655" t="0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46.7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4605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.8pt;width:11.45pt;height:44.9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pt" to="2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6858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203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7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pt" to="155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pt" to="20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8382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duction he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duction 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685800" cy="838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203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609600" cy="1143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197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1336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8pt" to="2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7620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203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87.95pt,37.15pt" stroked="t" o:allowincell="f" style="position:absolute;flip:y">
                <v:stroke color="gray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80645</wp:posOffset>
                </wp:positionV>
                <wp:extent cx="999490" cy="3517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rmal couple, S 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8.7pt;height:27.7pt;mso-wrap-distance-left:9.05pt;mso-wrap-distance-right:9.05pt;mso-wrap-distance-top:0pt;mso-wrap-distance-bottom:0pt;margin-top: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rmal couple, S 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838200" cy="2590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9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3pt;width:65.95pt;height:20.3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228600"/>
                <wp:effectExtent l="8255" t="0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23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68580</wp:posOffset>
                </wp:positionV>
                <wp:extent cx="533400" cy="0"/>
                <wp:effectExtent l="0" t="34925" r="0" b="34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4pt" to="197.95pt,5.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838200" cy="412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29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9.6pt;width:65.95pt;height:32.4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9906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57.95pt,9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6pt" to="258pt,1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2286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3pt" to="1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2286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pt" to="1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04800" cy="571500"/>
                <wp:effectExtent l="0" t="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23.95pt,55.2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755</wp:posOffset>
                </wp:positionH>
                <wp:positionV relativeFrom="paragraph">
                  <wp:posOffset>56515</wp:posOffset>
                </wp:positionV>
                <wp:extent cx="847090" cy="3517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perature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4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mperature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8890</wp:posOffset>
                </wp:positionV>
                <wp:extent cx="914400" cy="571500"/>
                <wp:effectExtent l="0" t="63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7pt" to="239.95pt,45.6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3555</wp:posOffset>
                </wp:positionH>
                <wp:positionV relativeFrom="paragraph">
                  <wp:posOffset>111760</wp:posOffset>
                </wp:positionV>
                <wp:extent cx="1151890" cy="3517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ous Alumina ceramic support cruc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27.7pt;mso-wrap-distance-left:9.05pt;mso-wrap-distance-right:9.05pt;mso-wrap-distance-top:0pt;mso-wrap-distance-bottom:0pt;margin-top:8.8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ous Alumina ceramic support cruc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355</wp:posOffset>
                </wp:positionH>
                <wp:positionV relativeFrom="paragraph">
                  <wp:posOffset>-2540</wp:posOffset>
                </wp:positionV>
                <wp:extent cx="694690" cy="4660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oling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36.7pt;mso-wrap-distance-left:9.05pt;mso-wrap-distance-right:9.05pt;mso-wrap-distance-top:0pt;mso-wrap-distance-bottom:0pt;margin-top:-0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oling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960245</wp:posOffset>
                </wp:positionV>
                <wp:extent cx="1524000" cy="114300"/>
                <wp:effectExtent l="8255" t="825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54.35pt;width:119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845945</wp:posOffset>
                </wp:positionV>
                <wp:extent cx="1524000" cy="11430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45.35pt;width:119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472565</wp:posOffset>
                </wp:positionV>
                <wp:extent cx="762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15.95pt;width:5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3072765</wp:posOffset>
                </wp:positionV>
                <wp:extent cx="6858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41.95pt;width:53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3270250</wp:posOffset>
                </wp:positionV>
                <wp:extent cx="144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57.5pt" to="269.95pt,2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3270250</wp:posOffset>
                </wp:positionV>
                <wp:extent cx="1447800" cy="11430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57.5pt" to="269.95pt,26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3384550</wp:posOffset>
                </wp:positionV>
                <wp:extent cx="144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66.5pt" to="269.95pt,2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3384550</wp:posOffset>
                </wp:positionV>
                <wp:extent cx="1447800" cy="1143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66.5pt" to="269.95pt,2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349885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5.5pt" to="263.95pt,2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200</wp:posOffset>
                </wp:positionH>
                <wp:positionV relativeFrom="paragraph">
                  <wp:posOffset>3498850</wp:posOffset>
                </wp:positionV>
                <wp:extent cx="1371600" cy="11430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5.5pt" to="263.95pt,28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361315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4.5pt" to="263.95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1200</wp:posOffset>
                </wp:positionH>
                <wp:positionV relativeFrom="paragraph">
                  <wp:posOffset>3613150</wp:posOffset>
                </wp:positionV>
                <wp:extent cx="1371600" cy="11430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4.5pt" to="263.95pt,29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3727450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3.5pt" to="263.95pt,2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0</wp:posOffset>
                </wp:positionH>
                <wp:positionV relativeFrom="paragraph">
                  <wp:posOffset>3727450</wp:posOffset>
                </wp:positionV>
                <wp:extent cx="1371600" cy="11430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3.5pt" to="263.95pt,3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0</wp:posOffset>
                </wp:positionH>
                <wp:positionV relativeFrom="paragraph">
                  <wp:posOffset>3841750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2.5pt" to="263.9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3841750</wp:posOffset>
                </wp:positionV>
                <wp:extent cx="1295400" cy="11430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2.5pt" to="263.95pt,3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3956050</wp:posOffset>
                </wp:positionV>
                <wp:extent cx="137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11.5pt" to="263.95pt,3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</wp:posOffset>
                </wp:positionH>
                <wp:positionV relativeFrom="paragraph">
                  <wp:posOffset>327025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7.5pt" to="155.95pt,2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3384550</wp:posOffset>
                </wp:positionV>
                <wp:extent cx="838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6.5pt" to="149.95pt,2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0</wp:posOffset>
                </wp:positionH>
                <wp:positionV relativeFrom="paragraph">
                  <wp:posOffset>3956050</wp:posOffset>
                </wp:positionV>
                <wp:extent cx="1371600" cy="1143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11.5pt" to="263.95pt,3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407035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0.5pt" to="263.95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800</wp:posOffset>
                </wp:positionH>
                <wp:positionV relativeFrom="paragraph">
                  <wp:posOffset>1929765</wp:posOffset>
                </wp:positionV>
                <wp:extent cx="990600" cy="2121535"/>
                <wp:effectExtent l="17780" t="18415" r="17780" b="17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51.95pt;width:77.95pt;height:167pt;mso-wrap-style:none;v-text-anchor:middle">
                <v:fill o:detectmouseclick="t" type="solid" color2="black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155950</wp:posOffset>
                </wp:positionV>
                <wp:extent cx="838200" cy="800100"/>
                <wp:effectExtent l="63500" t="63500" r="63500" b="635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8.5pt;width:65.95pt;height:62.95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3301365</wp:posOffset>
                </wp:positionV>
                <wp:extent cx="533400" cy="54038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0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pt;margin-top:259.95pt;width:41.95pt;height:42.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362200</wp:posOffset>
                </wp:positionH>
                <wp:positionV relativeFrom="paragraph">
                  <wp:posOffset>3041650</wp:posOffset>
                </wp:positionV>
                <wp:extent cx="704215" cy="2286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239.5pt;width:55.4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929765</wp:posOffset>
                </wp:positionV>
                <wp:extent cx="804545" cy="1143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4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51.95pt;width:63.3pt;height:8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47256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95pt" to="21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1586865</wp:posOffset>
                </wp:positionV>
                <wp:extent cx="76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4.95pt" to="215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1243965</wp:posOffset>
                </wp:positionV>
                <wp:extent cx="685800" cy="571500"/>
                <wp:effectExtent l="0" t="3810" r="31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95pt" to="299.95pt,142.9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0</wp:posOffset>
                </wp:positionH>
                <wp:positionV relativeFrom="paragraph">
                  <wp:posOffset>1472565</wp:posOffset>
                </wp:positionV>
                <wp:extent cx="1066800" cy="571500"/>
                <wp:effectExtent l="2540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5.95pt" to="197.95pt,160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0</wp:posOffset>
                </wp:positionH>
                <wp:positionV relativeFrom="paragraph">
                  <wp:posOffset>2958465</wp:posOffset>
                </wp:positionV>
                <wp:extent cx="0" cy="914400"/>
                <wp:effectExtent l="12700" t="0" r="127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2.95pt" to="186pt,304.9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3872865</wp:posOffset>
                </wp:positionV>
                <wp:extent cx="6858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04.95pt" to="239.95pt,304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0</wp:posOffset>
                </wp:positionH>
                <wp:positionV relativeFrom="paragraph">
                  <wp:posOffset>2958465</wp:posOffset>
                </wp:positionV>
                <wp:extent cx="0" cy="914400"/>
                <wp:effectExtent l="12700" t="0" r="127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2.95pt" to="240pt,304.9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2044065</wp:posOffset>
                </wp:positionV>
                <wp:extent cx="609600" cy="342900"/>
                <wp:effectExtent l="635" t="4445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0.95pt" to="299.95pt,187.9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0</wp:posOffset>
                </wp:positionH>
                <wp:positionV relativeFrom="paragraph">
                  <wp:posOffset>2615565</wp:posOffset>
                </wp:positionV>
                <wp:extent cx="762000" cy="457200"/>
                <wp:effectExtent l="0" t="4445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5.95pt" to="299.95pt,241.9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729865</wp:posOffset>
                </wp:positionV>
                <wp:extent cx="228600" cy="571500"/>
                <wp:effectExtent l="4445" t="1905" r="762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4.95pt" to="107.95pt,259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4200</wp:posOffset>
                </wp:positionH>
                <wp:positionV relativeFrom="paragraph">
                  <wp:posOffset>3187065</wp:posOffset>
                </wp:positionV>
                <wp:extent cx="685800" cy="228600"/>
                <wp:effectExtent l="0" t="5080" r="190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50.95pt" to="299.95pt,268.9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you try to melt metal which is easy to oxide in air, you may consider to set up a crucible with vacuum flange as the fol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5555</wp:posOffset>
                </wp:positionH>
                <wp:positionV relativeFrom="paragraph">
                  <wp:posOffset>896620</wp:posOffset>
                </wp:positionV>
                <wp:extent cx="1151890" cy="46609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acuum flange with val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36.7pt;mso-wrap-distance-left:9.05pt;mso-wrap-distance-right:9.05pt;mso-wrap-distance-top:0pt;mso-wrap-distance-bottom:0pt;margin-top:7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acuum flange with val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1355</wp:posOffset>
                </wp:positionH>
                <wp:positionV relativeFrom="paragraph">
                  <wp:posOffset>1010920</wp:posOffset>
                </wp:positionV>
                <wp:extent cx="1075690" cy="46609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ramic plate on fl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36.7pt;mso-wrap-distance-left:9.05pt;mso-wrap-distance-right:9.05pt;mso-wrap-distance-top:0pt;mso-wrap-distance-bottom:0pt;margin-top:79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eramic plate on fl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5555</wp:posOffset>
                </wp:positionH>
                <wp:positionV relativeFrom="paragraph">
                  <wp:posOffset>1811020</wp:posOffset>
                </wp:positionV>
                <wp:extent cx="1228090" cy="4660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ttom close quartz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6.7pt;height:36.7pt;mso-wrap-distance-left:9.05pt;mso-wrap-distance-right:9.05pt;mso-wrap-distance-top:0pt;mso-wrap-distance-bottom:0pt;margin-top:142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ttom close quartz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5555</wp:posOffset>
                </wp:positionH>
                <wp:positionV relativeFrom="paragraph">
                  <wp:posOffset>2496820</wp:posOffset>
                </wp:positionV>
                <wp:extent cx="1685290" cy="35179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Quartz liner if &lt; 120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lumina liner if &gt;120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7pt;height:27.7pt;mso-wrap-distance-left:9.05pt;mso-wrap-distance-right:9.05pt;mso-wrap-distance-top:0pt;mso-wrap-distance-bottom:0pt;margin-top:196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Quartz liner if &lt; 120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lumina liner if &gt;120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5555</wp:posOffset>
                </wp:positionH>
                <wp:positionV relativeFrom="paragraph">
                  <wp:posOffset>3068320</wp:posOffset>
                </wp:positionV>
                <wp:extent cx="1685290" cy="46609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phite crucible if &lt;1200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inum crucible if &gt;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7pt;height:36.7pt;mso-wrap-distance-left:9.05pt;mso-wrap-distance-right:9.05pt;mso-wrap-distance-top:0pt;mso-wrap-distance-bottom:0pt;margin-top:241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aphite crucible if &lt;1200o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tinum crucible if &gt;12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355</wp:posOffset>
                </wp:positionH>
                <wp:positionV relativeFrom="paragraph">
                  <wp:posOffset>2382520</wp:posOffset>
                </wp:positionV>
                <wp:extent cx="1075690" cy="35179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uction c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27.7pt;mso-wrap-distance-left:9.05pt;mso-wrap-distance-right:9.05pt;mso-wrap-distance-top:0pt;mso-wrap-distance-bottom:0pt;margin-top:187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duction 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w to build a Vacuum Induction Heate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281420</wp:posOffset>
                </wp:positionV>
                <wp:extent cx="114300" cy="1028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94.6pt;width: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909320</wp:posOffset>
                </wp:positionV>
                <wp:extent cx="800100" cy="125730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1.6pt;width:62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2280920</wp:posOffset>
                </wp:positionV>
                <wp:extent cx="1600200" cy="19431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9.6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823720</wp:posOffset>
                </wp:positionV>
                <wp:extent cx="1028700" cy="0"/>
                <wp:effectExtent l="0" t="8255" r="63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3.6pt" to="188.95pt,14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2509520</wp:posOffset>
                </wp:positionV>
                <wp:extent cx="114300" cy="914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97.6pt;width:8.95pt;height:71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623820</wp:posOffset>
                </wp:positionV>
                <wp:extent cx="8001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206.6pt;width:62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366520</wp:posOffset>
                </wp:positionV>
                <wp:extent cx="571500" cy="5664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7.6pt;width:44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709420</wp:posOffset>
                </wp:positionV>
                <wp:extent cx="571500" cy="8001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4.6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595120</wp:posOffset>
                </wp:positionV>
                <wp:extent cx="571500" cy="228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25.6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595120</wp:posOffset>
                </wp:positionV>
                <wp:extent cx="0" cy="2336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6pt" to="72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59512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6pt" to="117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623820</wp:posOffset>
                </wp:positionV>
                <wp:extent cx="5715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6pt" to="143.95pt,20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2623820</wp:posOffset>
                </wp:positionV>
                <wp:extent cx="0" cy="22860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6.6pt" to="144pt,22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82372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6pt" to="71.95pt,14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823720</wp:posOffset>
                </wp:positionV>
                <wp:extent cx="800100" cy="11430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6pt" to="125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938020</wp:posOffset>
                </wp:positionV>
                <wp:extent cx="800100" cy="11430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2.6pt" to="125.95pt,16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2052320</wp:posOffset>
                </wp:positionV>
                <wp:extent cx="800100" cy="11430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1.6pt" to="125.9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93802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2.6pt" to="71.95pt,1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2166620</wp:posOffset>
                </wp:positionV>
                <wp:extent cx="914400" cy="11430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0.6pt" to="134.9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93802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6pt" to="135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938020</wp:posOffset>
                </wp:positionV>
                <wp:extent cx="68580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6pt" to="188.95pt,15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1095</wp:posOffset>
                </wp:positionH>
                <wp:positionV relativeFrom="paragraph">
                  <wp:posOffset>2623820</wp:posOffset>
                </wp:positionV>
                <wp:extent cx="1905" cy="457200"/>
                <wp:effectExtent l="19050" t="635" r="190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6.6pt" to="89.95pt,24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296672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3.6pt" to="89.95pt,2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4.6pt" to="81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2509520</wp:posOffset>
                </wp:positionV>
                <wp:extent cx="8001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197.6pt;width:62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0.6pt" to="243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0.6pt" to="198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6967220</wp:posOffset>
                </wp:positionV>
                <wp:extent cx="26289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8.6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395720</wp:posOffset>
                </wp:positionV>
                <wp:extent cx="1028700" cy="914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03.6pt;width:80.95pt;height:71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5252720</wp:posOffset>
                </wp:positionV>
                <wp:extent cx="1714500" cy="11430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13.6pt;width:134.95pt;height:89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5367020</wp:posOffset>
                </wp:positionV>
                <wp:extent cx="1028700" cy="914400"/>
                <wp:effectExtent l="63500" t="63500" r="63500" b="635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2.6pt;width:80.95pt;height:71.95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5252720</wp:posOffset>
                </wp:positionV>
                <wp:extent cx="1257300" cy="114300"/>
                <wp:effectExtent l="19050" t="19050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13.6pt;width:98.95pt;height:8.9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5138420</wp:posOffset>
                </wp:positionV>
                <wp:extent cx="17145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04.6pt;width:134.95pt;height:8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4566920</wp:posOffset>
                </wp:positionV>
                <wp:extent cx="0" cy="2743200"/>
                <wp:effectExtent l="27305" t="0" r="273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9.6pt" to="90pt,575.55pt" stroked="t" o:allowincell="f" style="position:absolute">
                <v:stroke color="silver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4566920</wp:posOffset>
                </wp:positionV>
                <wp:extent cx="0" cy="2743200"/>
                <wp:effectExtent l="27305" t="0" r="273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9.6pt" to="225pt,575.55pt" stroked="t" o:allowincell="f" style="position:absolute">
                <v:stroke color="silver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1095</wp:posOffset>
                </wp:positionH>
                <wp:positionV relativeFrom="paragraph">
                  <wp:posOffset>4909820</wp:posOffset>
                </wp:positionV>
                <wp:extent cx="1714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86.6pt" to="224.8pt,38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502412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9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525272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570992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4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548132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3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593852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6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616712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8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502412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9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525272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548132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3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114300" cy="1238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50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5938520</wp:posOffset>
                </wp:positionV>
                <wp:extent cx="114300" cy="1238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67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6167120</wp:posOffset>
                </wp:positionV>
                <wp:extent cx="114300" cy="1238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85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5824220</wp:posOffset>
                </wp:positionV>
                <wp:extent cx="8001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8.6pt" to="188.95pt,45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90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628142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4.6pt" to="81pt,5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628142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6pt" to="234pt,5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6510020</wp:posOffset>
                </wp:positionV>
                <wp:extent cx="1943100" cy="0"/>
                <wp:effectExtent l="0" t="57150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2.6pt" to="233.95pt,512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7310120</wp:posOffset>
                </wp:positionV>
                <wp:extent cx="26289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75.6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7538720</wp:posOffset>
                </wp:positionV>
                <wp:extent cx="1143000" cy="0"/>
                <wp:effectExtent l="0" t="31750" r="0" b="317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3.6pt" to="269.95pt,593.6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7424420</wp:posOffset>
                </wp:positionV>
                <wp:extent cx="0" cy="571500"/>
                <wp:effectExtent l="31750" t="0" r="317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4.6pt" to="270pt,629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7195820</wp:posOffset>
                </wp:positionV>
                <wp:extent cx="0" cy="17145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6.6pt" to="279pt,7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7424420</wp:posOffset>
                </wp:positionV>
                <wp:extent cx="0" cy="10287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4.6pt" to="306pt,66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1095</wp:posOffset>
                </wp:positionH>
                <wp:positionV relativeFrom="paragraph">
                  <wp:posOffset>4566920</wp:posOffset>
                </wp:positionV>
                <wp:extent cx="1714500" cy="5080"/>
                <wp:effectExtent l="635" t="25400" r="635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59.6pt" to="224.8pt,359.95pt" stroked="t" o:allowincell="f" style="position:absolute;flip:y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6738620</wp:posOffset>
                </wp:positionV>
                <wp:extent cx="914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0.6pt" to="296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673862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0.6pt" to="297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2395220</wp:posOffset>
                </wp:positionV>
                <wp:extent cx="10287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8.6pt" to="152.95pt,1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1252220</wp:posOffset>
                </wp:positionV>
                <wp:extent cx="571500" cy="228600"/>
                <wp:effectExtent l="1905" t="4445" r="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8.6pt" to="71.95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6281420</wp:posOffset>
                </wp:positionV>
                <wp:extent cx="342900" cy="342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494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6395720</wp:posOffset>
                </wp:positionV>
                <wp:extent cx="114300" cy="8001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03.6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6510020</wp:posOffset>
                </wp:positionV>
                <wp:extent cx="0" cy="685800"/>
                <wp:effectExtent l="5080" t="0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2.6pt" to="162pt,5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7195820</wp:posOffset>
                </wp:positionV>
                <wp:extent cx="0" cy="571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6.6pt" to="153pt,6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7195820</wp:posOffset>
                </wp:positionV>
                <wp:extent cx="0" cy="5715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6.6pt" to="162pt,6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7767320</wp:posOffset>
                </wp:positionV>
                <wp:extent cx="800100" cy="342900"/>
                <wp:effectExtent l="1905" t="4445" r="190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1.6pt" to="152.95pt,6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7767320</wp:posOffset>
                </wp:positionV>
                <wp:extent cx="914400" cy="45720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1.6pt" to="161.95pt,6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4681220</wp:posOffset>
                </wp:positionV>
                <wp:extent cx="685800" cy="3429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8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5709920</wp:posOffset>
                </wp:positionV>
                <wp:extent cx="571500" cy="342900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I.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9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 I.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2900</wp:posOffset>
                </wp:positionH>
                <wp:positionV relativeFrom="paragraph">
                  <wp:posOffset>6395720</wp:posOffset>
                </wp:positionV>
                <wp:extent cx="1143000" cy="34290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 mm I.D c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0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 mm I.D 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7767320</wp:posOffset>
                </wp:positionV>
                <wp:extent cx="914400" cy="57150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11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71500</wp:posOffset>
                </wp:positionH>
                <wp:positionV relativeFrom="paragraph">
                  <wp:posOffset>566420</wp:posOffset>
                </wp:positionV>
                <wp:extent cx="1143000" cy="800100"/>
                <wp:effectExtent l="0" t="0" r="0" b="0"/>
                <wp:wrapNone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rtz j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mm dia. X 2500mm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4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artz ja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mm dia. X 2500mm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7881620</wp:posOffset>
                </wp:positionV>
                <wp:extent cx="800100" cy="571500"/>
                <wp:effectExtent l="0" t="0" r="0" b="0"/>
                <wp:wrapNone/>
                <wp:docPr id="1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mo-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2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rmo-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6845300</wp:posOffset>
                </wp:positionV>
                <wp:extent cx="228600" cy="136906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39pt;width:17.95pt;height:10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34:00Z</dcterms:created>
  <dc:creator>XPJ</dc:creator>
  <dc:description/>
  <dc:language>en-US</dc:language>
  <cp:lastModifiedBy>xpj</cp:lastModifiedBy>
  <dcterms:modified xsi:type="dcterms:W3CDTF">2008-11-24T01:39:00Z</dcterms:modified>
  <cp:revision>3</cp:revision>
  <dc:subject/>
  <dc:title>How to Melt Metal by Induction Heater</dc:title>
</cp:coreProperties>
</file>